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  <w:t>AYDEDE ANAOKULU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  <w:t>2021-2022 EĞİTİM-ÖĞRETİM YILI YILLIK ÇALIŞMA PROGRAMI</w:t>
      </w:r>
    </w:p>
    <w:tbl>
      <w:tblPr>
        <w:tblW w:w="89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9"/>
        <w:gridCol w:w="6080"/>
      </w:tblGrid>
      <w:tr>
        <w:trPr>
          <w:trHeight w:val="48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6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33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YLÜL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19 iş günü</w:t>
            </w:r>
          </w:p>
        </w:tc>
        <w:tc>
          <w:tcPr>
            <w:tcW w:w="6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5"/>
              <w:gridCol w:w="2925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kulların açıldığı hafta</w:t>
                  </w:r>
                </w:p>
              </w:tc>
              <w:tc>
                <w:tcPr>
                  <w:tcW w:w="29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İlköğretim Haftası</w:t>
                  </w:r>
                </w:p>
              </w:tc>
            </w:tr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9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15 Temmuz Demokrasi Ve </w:t>
                  </w:r>
                </w:p>
              </w:tc>
            </w:tr>
          </w:tbl>
          <w:p>
            <w:pPr>
              <w:pStyle w:val="Normal"/>
              <w:ind w:left="60" w:hanging="0"/>
              <w:jc w:val="center"/>
              <w:rPr>
                <w:color w:val="FF0000"/>
                <w:sz w:val="22"/>
              </w:rPr>
            </w:pPr>
            <w:r>
              <w:rPr/>
              <w:t xml:space="preserve">                                      </w:t>
            </w:r>
            <w:r>
              <w:rPr>
                <w:color w:val="FF0000"/>
              </w:rPr>
              <w:t>Şehitleri Anma Haftas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8080"/>
          <w:sz w:val="3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008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1143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YLÜL 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98pt;margin-top:3.4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YLÜL 2021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3699"/>
      </w:tblGrid>
      <w:tr>
        <w:trPr>
          <w:trHeight w:val="248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ILACAK İŞLER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ÜŞÜNCELER</w:t>
            </w:r>
          </w:p>
        </w:tc>
      </w:tr>
      <w:tr>
        <w:trPr>
          <w:trHeight w:val="26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Okulun eğitim-öğretime hazırlanması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Aday kayıtların kesin kayda dönüştürülmesi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ınıfların oluşturulması kız-erkek dağılımının yapılması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eminer konularının takibi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Öğretmenler Kurulu toplantı hazırlıkları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Komisyonlara ve ekiplere öğretmen görev dağılımı (öğretmenler Kurulu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 Bep kurulu Rehberlik ve psikolojik Danışma Hizmetleri Yürütme Komisyonu  Zümre öğretmenleri kurul toplantıları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/>
              <w:t xml:space="preserve"> Okul Aile Birliği genel kurul ve Yönetim Kurulu  toplantıları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Günlük çalışma çizelgesinin ve nöbet hizmetlerinin düzenlenmesi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Ücretsiz kaydedilebilecek öğrencilerin tespiti ve inceleme komisyonuna bildirilmesi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Ders programı ve  Nöbet hizmetleri düzenlenmesi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İlköğretim Haftası kutlama çalışmaları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 Temmuz Demokrasi Ve Şehitleri Anma etkinlikleri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Yıllık ve günlük planların kontrol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–Aylık yemek listesinin düzenlenmesi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-Ek ders ücret onayının alınması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- Okul-aidatı gelir-gider işlemleri tefbis ve sosyal tesi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1507"/>
        <w:gridCol w:w="6080"/>
      </w:tblGrid>
      <w:tr>
        <w:trPr>
          <w:trHeight w:val="436" w:hRule="atLeast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6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199" w:hRule="atLeast"/>
        </w:trPr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İM</w:t>
            </w:r>
          </w:p>
        </w:tc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20,5  iş günü</w:t>
            </w:r>
          </w:p>
        </w:tc>
        <w:tc>
          <w:tcPr>
            <w:tcW w:w="6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5"/>
              <w:gridCol w:w="2925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Ekim</w:t>
                  </w:r>
                </w:p>
              </w:tc>
              <w:tc>
                <w:tcPr>
                  <w:tcW w:w="29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hyperlink r:id="rId2">
                    <w:r>
                      <w:rPr>
                        <w:rStyle w:val="InternetLink"/>
                        <w:color w:val="FF0000"/>
                      </w:rPr>
                      <w:t>Hayvanları Koruma Günü</w:t>
                    </w:r>
                  </w:hyperlink>
                </w:p>
              </w:tc>
            </w:tr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Ekim</w:t>
                  </w:r>
                </w:p>
              </w:tc>
              <w:tc>
                <w:tcPr>
                  <w:tcW w:w="29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hyperlink r:id="rId3">
                    <w:r>
                      <w:rPr>
                        <w:rStyle w:val="InternetLink"/>
                        <w:color w:val="FF0000"/>
                      </w:rPr>
                      <w:t>Dünya Çocuk Günü</w:t>
                    </w:r>
                  </w:hyperlink>
                </w:p>
              </w:tc>
            </w:tr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Ekim</w:t>
                  </w:r>
                </w:p>
              </w:tc>
              <w:tc>
                <w:tcPr>
                  <w:tcW w:w="29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hyperlink r:id="rId4">
                    <w:r>
                      <w:rPr>
                        <w:rStyle w:val="InternetLink"/>
                        <w:color w:val="FF0000"/>
                      </w:rPr>
                      <w:t>Cumhuriyet Bayramı</w:t>
                    </w:r>
                  </w:hyperlink>
                </w:p>
              </w:tc>
            </w:tr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 Ekim – 4 Kasım</w:t>
                  </w:r>
                </w:p>
              </w:tc>
              <w:tc>
                <w:tcPr>
                  <w:tcW w:w="29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hyperlink r:id="rId5">
                    <w:r>
                      <w:rPr>
                        <w:rStyle w:val="InternetLink"/>
                        <w:color w:val="FF0000"/>
                      </w:rPr>
                      <w:t>Kızılay Haftası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94615</wp:posOffset>
                </wp:positionV>
                <wp:extent cx="11430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KİM 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89pt;margin-top:7.4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KİM 20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743"/>
      </w:tblGrid>
      <w:tr>
        <w:trPr>
          <w:trHeight w:val="281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PILACAK İŞLER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ŞÜNCELER</w:t>
            </w:r>
          </w:p>
        </w:tc>
      </w:tr>
      <w:tr>
        <w:trPr>
          <w:trHeight w:val="38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öbet hizmetlerinin düzenlenmesi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ylık yemek listesinin düzenlenmesi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-okul işlemleri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Ekiplerin ve komisyonların çalışmalarının denetlenmesi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İSG çalışmaları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Cumhuriyet Bayramı hazırlıkları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Maaş –ek ders işlemleri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Okul-aidatı gelir-gider işlemleri tefbis ve sosyal tesis işlemleri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39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488"/>
        <w:gridCol w:w="5705"/>
      </w:tblGrid>
      <w:tr>
        <w:trPr>
          <w:trHeight w:val="485" w:hRule="atLeast"/>
        </w:trPr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5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335" w:hRule="atLeast"/>
        </w:trPr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SIM</w:t>
            </w:r>
          </w:p>
        </w:tc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17 iş günü</w:t>
            </w:r>
          </w:p>
        </w:tc>
        <w:tc>
          <w:tcPr>
            <w:tcW w:w="5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5"/>
              <w:gridCol w:w="2925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  <w:softHyphen/>
                    <w:t>–12 Kasım 2020</w:t>
                  </w:r>
                </w:p>
              </w:tc>
              <w:tc>
                <w:tcPr>
                  <w:tcW w:w="29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  <w:u w:val="single"/>
                    </w:rPr>
                  </w:pPr>
                  <w:hyperlink r:id="rId6">
                    <w:r>
                      <w:rPr>
                        <w:rStyle w:val="InternetLink"/>
                        <w:color w:val="FF0000"/>
                      </w:rPr>
                      <w:t>Atatürk Haftası</w:t>
                    </w:r>
                  </w:hyperlink>
                </w:p>
              </w:tc>
            </w:tr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  <w:r>
                    <w:rPr/>
                    <w:t>–</w:t>
                  </w:r>
                  <w:r>
                    <w:rPr>
                      <w:color w:val="000000"/>
                    </w:rPr>
                    <w:t>19  Kasım 2020</w:t>
                  </w:r>
                </w:p>
              </w:tc>
              <w:tc>
                <w:tcPr>
                  <w:tcW w:w="29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FF0000"/>
                      <w:u w:val="single"/>
                    </w:rPr>
                    <w:t>Birinci Dönem Ara Tatili</w:t>
                  </w:r>
                </w:p>
              </w:tc>
            </w:tr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 Kasım</w:t>
                  </w:r>
                </w:p>
              </w:tc>
              <w:tc>
                <w:tcPr>
                  <w:tcW w:w="29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  <w:t>Öğretmenler Günü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1143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SIM/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98pt;margin-top:8.0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SIM/2021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189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719"/>
      </w:tblGrid>
      <w:tr>
        <w:trPr>
          <w:trHeight w:val="2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PILACAK İŞLER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ŞÜNCELER</w:t>
            </w:r>
          </w:p>
        </w:tc>
      </w:tr>
      <w:tr>
        <w:trPr>
          <w:trHeight w:val="2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-okul iş ve işlemler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Nöbet hizmetlerinin düzenlenmes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0 Kasım Atatürk’ü Anma programın hazırlıkları yapılması ve uygulanmas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Öğretmenler günü ile ilgili program hazırlıklar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ınıf ders denetimlerinin yapılmas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Ekiplerin ve komisyonların çalışmalarının denetlenmes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ylık yemek listesinin hazırlanmas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Maaş-ek ders işlemler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Okul-aidatı gelir-gider işlemleri tefbis ve sosyal tesis işlemler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Beslenme Dostu Okul Projesi Çalışmaları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212"/>
        <w:gridCol w:w="6080"/>
      </w:tblGrid>
      <w:tr>
        <w:trPr>
          <w:trHeight w:val="319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6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878" w:hRule="atLeast"/>
        </w:trPr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LIK</w:t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23 iş günü</w:t>
            </w:r>
          </w:p>
        </w:tc>
        <w:tc>
          <w:tcPr>
            <w:tcW w:w="6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5"/>
              <w:gridCol w:w="2925"/>
            </w:tblGrid>
            <w:tr>
              <w:trPr/>
              <w:tc>
                <w:tcPr>
                  <w:tcW w:w="3015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Aralık </w:t>
                  </w:r>
                </w:p>
              </w:tc>
              <w:tc>
                <w:tcPr>
                  <w:tcW w:w="2925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rPr>
                      <w:color w:val="2C0CB4"/>
                    </w:rPr>
                  </w:pPr>
                  <w:r>
                    <w:rPr>
                      <w:color w:val="FF0000"/>
                      <w:u w:val="single"/>
                    </w:rPr>
                    <w:t>Dünya</w:t>
                  </w:r>
                  <w:r>
                    <w:rPr>
                      <w:color w:val="2C0CB4"/>
                      <w:u w:val="single"/>
                    </w:rPr>
                    <w:t xml:space="preserve"> </w:t>
                  </w:r>
                  <w:r>
                    <w:rPr>
                      <w:color w:val="FF0000"/>
                      <w:u w:val="single"/>
                    </w:rPr>
                    <w:t>Engelliler Günü</w:t>
                  </w:r>
                  <w:r>
                    <w:rPr>
                      <w:color w:val="2C0CB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15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Aralık</w:t>
                  </w:r>
                </w:p>
              </w:tc>
              <w:tc>
                <w:tcPr>
                  <w:tcW w:w="2925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u w:val="single"/>
                    </w:rPr>
                    <w:t>Mevlana Celaleddin-i Rumi</w:t>
                  </w:r>
                  <w:r>
                    <w:rPr>
                      <w:color w:val="FF0000"/>
                    </w:rPr>
                    <w:t xml:space="preserve">                                  </w:t>
                  </w:r>
                </w:p>
              </w:tc>
            </w:tr>
            <w:tr>
              <w:trPr/>
              <w:tc>
                <w:tcPr>
                  <w:tcW w:w="3015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 – 18 Aralık</w:t>
                  </w:r>
                </w:p>
              </w:tc>
              <w:tc>
                <w:tcPr>
                  <w:tcW w:w="2925" w:type="dxa"/>
                  <w:tcBorders/>
                  <w:shd w:fill="E5E5E5" w:val="clear"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hyperlink r:id="rId7">
                    <w:r>
                      <w:rPr>
                        <w:rStyle w:val="InternetLink"/>
                        <w:color w:val="FF0000"/>
                      </w:rPr>
                      <w:t>Tutum Yatırım Haftası</w:t>
                    </w:r>
                  </w:hyperlink>
                </w:p>
              </w:tc>
            </w:tr>
          </w:tbl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12573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RALIK/20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71pt;margin-top:2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RALIK/2021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3844"/>
      </w:tblGrid>
      <w:tr>
        <w:trPr>
          <w:trHeight w:val="40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PILACAK İŞLER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ŞÜNCELER</w:t>
            </w:r>
          </w:p>
        </w:tc>
      </w:tr>
      <w:tr>
        <w:trPr>
          <w:trHeight w:val="40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-okul iş ve işlemler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Nöbet hizmetlerinin düzenlenmes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kiplerin ve komisyonların çalışmalarının denetlenmesi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ylık yemek listesinin hazırlanması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aaş-ekders işlemler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6. Okul-aidatı gelir-gider işlemleri tefbis ve sosyal tesis işlemler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Memur ve müdür yardımcısının yıllık izinlerin planlanması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eslenme Dostu Okul Projesi Çalışmaları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87" w:type="dxa"/>
        <w:jc w:val="left"/>
        <w:tblInd w:w="6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312"/>
        <w:gridCol w:w="5615"/>
      </w:tblGrid>
      <w:tr>
        <w:trPr>
          <w:trHeight w:val="485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335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AK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15 iş günü</w:t>
            </w:r>
          </w:p>
        </w:tc>
        <w:tc>
          <w:tcPr>
            <w:tcW w:w="5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Ocak</w:t>
            </w:r>
            <w:r>
              <w:rPr/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 Şubat </w:t>
            </w:r>
            <w:r>
              <w:rPr>
                <w:color w:val="FF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u w:val="single"/>
              </w:rPr>
              <w:t>Yarıyıl Tatil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/>
                <w:bCs/>
                <w:color w:val="000000"/>
                <w:sz w:val="22"/>
                <w:szCs w:val="24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5"/>
              <w:gridCol w:w="2925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Ocak</w:t>
                  </w:r>
                </w:p>
              </w:tc>
              <w:tc>
                <w:tcPr>
                  <w:tcW w:w="29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hyperlink r:id="rId8">
                    <w:r>
                      <w:rPr>
                        <w:rStyle w:val="InternetLink"/>
                        <w:color w:val="FF0000"/>
                      </w:rPr>
                      <w:t>Yeni Yıl</w:t>
                    </w:r>
                  </w:hyperlink>
                </w:p>
              </w:tc>
            </w:tr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cak ayının ikinci pazartesi günü başlar</w:t>
                  </w:r>
                </w:p>
              </w:tc>
              <w:tc>
                <w:tcPr>
                  <w:tcW w:w="29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hyperlink r:id="rId9">
                    <w:r>
                      <w:rPr>
                        <w:rStyle w:val="InternetLink"/>
                        <w:color w:val="FF0000"/>
                      </w:rPr>
                      <w:t>Enerji Tasarrufu Haftası</w:t>
                    </w:r>
                  </w:hyperlink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11430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CAK/20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80pt;margin-top:4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CAK/2022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3844"/>
      </w:tblGrid>
      <w:tr>
        <w:trPr>
          <w:trHeight w:val="42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PILACAK İŞLER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ŞÜNCELER</w:t>
            </w:r>
          </w:p>
        </w:tc>
      </w:tr>
      <w:tr>
        <w:trPr>
          <w:trHeight w:val="42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-okul iş ve işlemler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Nöbet hizmetlerinin düzenlenmes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kiplerin ve komisyonların çalışmalarının denetlenmes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ylık yemek listesinin hazırlanması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Maaş-ekders işlemler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Sınıf ders denetimlerinin yapılması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Okul-aidatı gelir-gider işlemleri tefbis ve sosyal tesis işlemler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Küçük onarımların yapılması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eslenme Dostu Okul Projesi Çalışmaları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8" w:type="dxa"/>
        <w:jc w:val="left"/>
        <w:tblInd w:w="6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231"/>
        <w:gridCol w:w="5696"/>
      </w:tblGrid>
      <w:tr>
        <w:trPr>
          <w:trHeight w:val="485" w:hRule="atLeast"/>
        </w:trPr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5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335" w:hRule="atLeast"/>
        </w:trPr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UBAT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16 iş günü</w:t>
            </w:r>
          </w:p>
        </w:tc>
        <w:tc>
          <w:tcPr>
            <w:tcW w:w="5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9 Şubat</w:t>
            </w:r>
            <w:r>
              <w:rPr>
                <w:b/>
                <w:bCs/>
                <w:sz w:val="22"/>
              </w:rPr>
              <w:t xml:space="preserve">                                      </w:t>
            </w:r>
            <w:r>
              <w:rPr>
                <w:bCs/>
                <w:color w:val="FF0000"/>
                <w:sz w:val="22"/>
                <w:u w:val="single"/>
              </w:rPr>
              <w:t>Barş Manço Anma Haftas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5"/>
              <w:gridCol w:w="2925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28 Şubat</w:t>
                  </w:r>
                </w:p>
              </w:tc>
              <w:tc>
                <w:tcPr>
                  <w:tcW w:w="29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hyperlink r:id="rId10">
                    <w:r>
                      <w:rPr>
                        <w:rStyle w:val="InternetLink"/>
                        <w:color w:val="FF0000"/>
                      </w:rPr>
                      <w:t>Sivil Savunma Günü</w:t>
                    </w:r>
                  </w:hyperlink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2"/>
          <w:lang w:val="en-US" w:eastAsia="en-US"/>
        </w:rPr>
      </w:pPr>
      <w:r>
        <w:rPr>
          <w:rFonts w:cs="Garamond" w:ascii="Garamond" w:hAnsi="Garamond"/>
          <w:b/>
          <w:bCs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6525</wp:posOffset>
                </wp:positionH>
                <wp:positionV relativeFrom="paragraph">
                  <wp:posOffset>90805</wp:posOffset>
                </wp:positionV>
                <wp:extent cx="11430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ŞUBAT/202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10.75pt;margin-top:7.1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ŞUBAT/20222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42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3831"/>
      </w:tblGrid>
      <w:tr>
        <w:trPr>
          <w:trHeight w:val="27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PILACAK İŞLE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ŞÜNCELER</w:t>
            </w:r>
          </w:p>
        </w:tc>
      </w:tr>
      <w:tr>
        <w:trPr>
          <w:trHeight w:val="56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ersliklerin eğitime hazırlanması. E-okul iş ve işlemler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I. Dönem başı Öğretmenler Kurulu, Zümre Öğretmenler Kurulu Bep Kurulu Rehberlik ve Psikolojik Danışma Hizmetleri Yürütme Komsiyonu  toplantı hazırlıkları ve toplantılarının yapılması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öbet hizmetlerinin düzenlenmes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Genel ve sınıf veli toplantılarının yapılması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Yangın köşelerinin kontrolü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Yangın ve deprem tatbikatı yapılması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Öğrenci gözlem dosyalarının güncellenmes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Aylık yemek listesinin hazırlanması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Maaş-ekders işlemler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Okul-aidatı gelir-gider işlemleri tefbis ve sosyal tesis işlemler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Beslenme Dostu Okul Projesi Çalışmaları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4953635" cy="24345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243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4"/>
                              <w:gridCol w:w="1323"/>
                              <w:gridCol w:w="5604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İŞ GÜNÜ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UTLANACAK GÜN VE HAFT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 iş günü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59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015"/>
                                    <w:gridCol w:w="29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 –7 Ma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color w:val="FF0000"/>
                                            </w:rPr>
                                            <w:t>Yeşilay Haftası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  Ma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u w:val="single"/>
                                          </w:rPr>
                                          <w:t>İstiklal Marşının Kabul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 Ma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color w:val="FF0000"/>
                                            </w:rPr>
                                            <w:t>Çanakkale Zaferi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 – 24 Ma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color w:val="FF0000"/>
                                            </w:rPr>
                                            <w:t>Yaşlılar Haftası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2 – 26 Ma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color w:val="FF0000"/>
                                            </w:rPr>
                                            <w:t>Orman Haftası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7 Ma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color w:val="FF0000"/>
                                            </w:rPr>
                                            <w:t>Dünya Tiyatro Günü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art ayının son Pazartesi günü baş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191.7pt;mso-wrap-distance-left:7.05pt;mso-wrap-distance-right:7.05pt;mso-wrap-distance-top:0pt;mso-wrap-distance-bottom:0pt;margin-top:9.25pt;mso-position-vertical-relative:text;margin-left:4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4"/>
                        <w:gridCol w:w="1323"/>
                        <w:gridCol w:w="5604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8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İŞ GÜNÜ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UTLANACAK GÜN VE HAFTALAR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8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 iş günü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15"/>
                              <w:gridCol w:w="2925"/>
                            </w:tblGrid>
                            <w:tr>
                              <w:trPr/>
                              <w:tc>
                                <w:tcPr>
                                  <w:tcW w:w="3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7 Mart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FF0000"/>
                                      </w:rPr>
                                      <w:t>Yeşilay Haftas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 Mart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İstiklal Marşının Kabul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Mart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FF0000"/>
                                      </w:rPr>
                                      <w:t>Çanakkale Zaferi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– 24 Mart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FF0000"/>
                                      </w:rPr>
                                      <w:t>Yaşlılar Haftas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 – 26 Mart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color w:val="FF0000"/>
                                      </w:rPr>
                                      <w:t>Orman Haftası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 Mart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color w:val="FF0000"/>
                                      </w:rPr>
                                      <w:t>Dünya Tiyatro Günü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 ayının son Pazartesi günü başlar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3175</wp:posOffset>
                </wp:positionH>
                <wp:positionV relativeFrom="paragraph">
                  <wp:posOffset>64770</wp:posOffset>
                </wp:positionV>
                <wp:extent cx="11430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RT/20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200.25pt;margin-top:5.1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RT/2022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3559"/>
      </w:tblGrid>
      <w:tr>
        <w:trPr>
          <w:trHeight w:val="279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PILACAK İŞLER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ŞÜNCELER</w:t>
            </w:r>
          </w:p>
        </w:tc>
      </w:tr>
      <w:tr>
        <w:trPr>
          <w:trHeight w:val="279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-okul iş ve işlemler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öbet hizmetlerinin düzenlenmes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ylık yemek listesinin hazırlanması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eprem tatbikatı yapılması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Ekiplerin ve komisyonların çalışmalarının denetlenmes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ınıf ders denetimlerinin yapılması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Maaş-ekders işlemler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Okul-aidatı gelir-gider işlemleri tefbis ve sosyal tesis işlemler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Okul bahçesinin düzenlenmes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Beslenme Dostu Okul Projesi Çalışmaları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14" w:type="dxa"/>
        <w:jc w:val="left"/>
        <w:tblInd w:w="6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1285"/>
        <w:gridCol w:w="5642"/>
      </w:tblGrid>
      <w:tr>
        <w:trPr>
          <w:trHeight w:val="485" w:hRule="atLeast"/>
        </w:trPr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5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335" w:hRule="atLeast"/>
        </w:trPr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İSAN</w:t>
            </w:r>
          </w:p>
        </w:tc>
        <w:tc>
          <w:tcPr>
            <w:tcW w:w="1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17 işgünü</w:t>
            </w:r>
          </w:p>
        </w:tc>
        <w:tc>
          <w:tcPr>
            <w:tcW w:w="5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5"/>
              <w:gridCol w:w="2925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 – 13 Nisa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1– 15 Nisan </w:t>
                  </w:r>
                </w:p>
              </w:tc>
              <w:tc>
                <w:tcPr>
                  <w:tcW w:w="29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hyperlink r:id="rId21">
                    <w:r>
                      <w:rPr>
                        <w:rStyle w:val="InternetLink"/>
                        <w:color w:val="FF0000"/>
                      </w:rPr>
                      <w:t>Sağlık Haftası</w:t>
                    </w:r>
                  </w:hyperlink>
                </w:p>
                <w:p>
                  <w:pPr>
                    <w:pStyle w:val="Normal"/>
                    <w:rPr>
                      <w:color w:val="FF0000"/>
                      <w:u w:val="single"/>
                    </w:rPr>
                  </w:pPr>
                  <w:r>
                    <w:rPr>
                      <w:bCs/>
                      <w:color w:val="FF0000"/>
                      <w:u w:val="single"/>
                    </w:rPr>
                    <w:t>İkinci Dönem Ara Tatili</w:t>
                  </w:r>
                </w:p>
              </w:tc>
            </w:tr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Nisan</w:t>
                  </w:r>
                </w:p>
              </w:tc>
              <w:tc>
                <w:tcPr>
                  <w:tcW w:w="29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hyperlink r:id="rId22">
                    <w:r>
                      <w:rPr>
                        <w:rStyle w:val="InternetLink"/>
                        <w:color w:val="FF0000"/>
                      </w:rPr>
                      <w:t>Polis Haftası</w:t>
                    </w:r>
                  </w:hyperlink>
                </w:p>
              </w:tc>
            </w:tr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 – 22 Nisan</w:t>
                  </w:r>
                </w:p>
              </w:tc>
              <w:tc>
                <w:tcPr>
                  <w:tcW w:w="29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hyperlink r:id="rId23">
                    <w:r>
                      <w:rPr>
                        <w:rStyle w:val="InternetLink"/>
                        <w:color w:val="FF0000"/>
                      </w:rPr>
                      <w:t>Turizm Haftası</w:t>
                    </w:r>
                  </w:hyperlink>
                </w:p>
              </w:tc>
            </w:tr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 Nisan</w:t>
                  </w:r>
                </w:p>
              </w:tc>
              <w:tc>
                <w:tcPr>
                  <w:tcW w:w="29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hyperlink r:id="rId24">
                    <w:r>
                      <w:rPr>
                        <w:rStyle w:val="InternetLink"/>
                        <w:color w:val="FF0000"/>
                      </w:rPr>
                      <w:t>Milli Egemenlik Çocuk Bayramı</w:t>
                    </w:r>
                  </w:hyperlink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5"/>
              <w:gridCol w:w="2925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 -24 Nisan</w:t>
                  </w:r>
                </w:p>
              </w:tc>
              <w:tc>
                <w:tcPr>
                  <w:tcW w:w="29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  <w:u w:val="single"/>
                    </w:rPr>
                  </w:pPr>
                  <w:hyperlink r:id="rId25">
                    <w:r>
                      <w:rPr>
                        <w:rStyle w:val="InternetLink"/>
                        <w:color w:val="FF0000"/>
                      </w:rPr>
                      <w:t>Kutlu</w:t>
                    </w:r>
                  </w:hyperlink>
                  <w:r>
                    <w:rPr>
                      <w:color w:val="FF0000"/>
                      <w:u w:val="single"/>
                    </w:rPr>
                    <w:t xml:space="preserve"> Doğum Haftası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11760</wp:posOffset>
                </wp:positionV>
                <wp:extent cx="11430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İSAN/20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71pt;margin-top:8.8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İSAN/2022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832"/>
      </w:tblGrid>
      <w:tr>
        <w:trPr>
          <w:trHeight w:val="33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PILACAK İŞLER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ŞÜNCELER</w:t>
            </w:r>
          </w:p>
        </w:tc>
      </w:tr>
      <w:tr>
        <w:trPr>
          <w:trHeight w:val="33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-okul iş ve işlemleri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Nöbet hizmetlerinin düzenlenmesi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ylık yemek listesinin hazırlanması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Ekiplerin ve komisyonların çalışmalarının denetlenmesi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23 Nisan Bayram etkinlikleri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ınıf Ders denetimlerinin yapılması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Maaş-ekders işlemleri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Okul-aidatı gelir-gider işlemleri tefbis ve sosyal tesis işlemleri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eslenme Dostu Okul Projesi Çalışmaları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68" w:type="dxa"/>
        <w:jc w:val="left"/>
        <w:tblInd w:w="6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231"/>
        <w:gridCol w:w="5696"/>
      </w:tblGrid>
      <w:tr>
        <w:trPr>
          <w:trHeight w:val="485" w:hRule="atLeast"/>
        </w:trPr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5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335" w:hRule="atLeast"/>
        </w:trPr>
        <w:tc>
          <w:tcPr>
            <w:tcW w:w="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YIS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18,5 iş günü</w:t>
            </w:r>
          </w:p>
        </w:tc>
        <w:tc>
          <w:tcPr>
            <w:tcW w:w="5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Mayıs</w:t>
            </w:r>
            <w:r>
              <w:rPr>
                <w:bCs/>
                <w:color w:val="FF0000"/>
              </w:rPr>
              <w:t xml:space="preserve">                                    </w:t>
            </w:r>
            <w:r>
              <w:rPr>
                <w:bCs/>
                <w:color w:val="FF0000"/>
                <w:u w:val="single"/>
              </w:rPr>
              <w:t>Emek ve Dayanışma Günü</w:t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5"/>
              <w:gridCol w:w="2925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yıs ayının ilk Cumartesi gününü izleyen hafta</w:t>
                  </w:r>
                </w:p>
              </w:tc>
              <w:tc>
                <w:tcPr>
                  <w:tcW w:w="29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hyperlink r:id="rId26">
                    <w:r>
                      <w:rPr>
                        <w:rStyle w:val="InternetLink"/>
                        <w:color w:val="FF0000"/>
                      </w:rPr>
                      <w:t>Trafik Haftası</w:t>
                    </w:r>
                  </w:hyperlink>
                  <w:r>
                    <w:rPr>
                      <w:color w:val="FF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yıs Ayının ikinci Pazar Gün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1 –04 Mayıs</w:t>
                  </w:r>
                </w:p>
              </w:tc>
              <w:tc>
                <w:tcPr>
                  <w:tcW w:w="29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hyperlink r:id="rId27">
                    <w:r>
                      <w:rPr>
                        <w:rStyle w:val="InternetLink"/>
                        <w:color w:val="FF0000"/>
                      </w:rPr>
                      <w:t>Anneler Günü</w:t>
                    </w:r>
                  </w:hyperlink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  <w:t>Ramazan Bayramı</w:t>
                  </w:r>
                </w:p>
              </w:tc>
            </w:tr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 Mayıs</w:t>
                  </w:r>
                </w:p>
              </w:tc>
              <w:tc>
                <w:tcPr>
                  <w:tcW w:w="29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  <w:t>Etik Günü</w:t>
                  </w:r>
                </w:p>
              </w:tc>
            </w:tr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 Mayıs</w:t>
                  </w:r>
                </w:p>
              </w:tc>
              <w:tc>
                <w:tcPr>
                  <w:tcW w:w="29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hyperlink r:id="rId28">
                    <w:r>
                      <w:rPr>
                        <w:rStyle w:val="InternetLink"/>
                        <w:color w:val="FF0000"/>
                      </w:rPr>
                      <w:t>Gençlik ve Spor Bayramı</w:t>
                    </w:r>
                  </w:hyperlink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11760</wp:posOffset>
                </wp:positionV>
                <wp:extent cx="11430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YIS/20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80pt;margin-top:8.8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AYIS/2022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4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3782"/>
      </w:tblGrid>
      <w:tr>
        <w:trPr>
          <w:trHeight w:val="33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PILACAK İŞLER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ŞÜNCELER</w:t>
            </w:r>
          </w:p>
        </w:tc>
      </w:tr>
      <w:tr>
        <w:trPr>
          <w:trHeight w:val="356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-okul iş ve işlemler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Nöbet hizmetlerinin düzenlenmes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ylık yemek listesinin hazırlanması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aaş-ekders işlemler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Ekiplerin ve komisyonların çalışmalarının denetlenmes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Okul-aidatı gelir-gider işlemleri tefbis ve sosyal tesis işlemler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Portfolyo Günler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Beslenme Dostu Okul Projesi Çalışmaları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tbl>
      <w:tblPr>
        <w:tblW w:w="8270" w:type="dxa"/>
        <w:jc w:val="left"/>
        <w:tblInd w:w="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1450"/>
        <w:gridCol w:w="5477"/>
      </w:tblGrid>
      <w:tr>
        <w:trPr>
          <w:trHeight w:val="485" w:hRule="atLeast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Y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İŞ GÜNÜ</w:t>
            </w:r>
          </w:p>
        </w:tc>
        <w:tc>
          <w:tcPr>
            <w:tcW w:w="5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KUTLANACAK GÜN VE HAFTALAR</w:t>
            </w:r>
          </w:p>
        </w:tc>
      </w:tr>
      <w:tr>
        <w:trPr>
          <w:trHeight w:val="1335" w:hRule="atLeast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ZİRAN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13 iş günü</w:t>
            </w:r>
          </w:p>
        </w:tc>
        <w:tc>
          <w:tcPr>
            <w:tcW w:w="5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15"/>
              <w:gridCol w:w="2925"/>
            </w:tblGrid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 Haziran</w:t>
                  </w:r>
                </w:p>
              </w:tc>
              <w:tc>
                <w:tcPr>
                  <w:tcW w:w="29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hyperlink r:id="rId29">
                    <w:r>
                      <w:rPr>
                        <w:rStyle w:val="InternetLink"/>
                        <w:color w:val="FF0000"/>
                      </w:rPr>
                      <w:t>Dünya Çevre Günü</w:t>
                    </w:r>
                  </w:hyperlink>
                </w:p>
              </w:tc>
            </w:tr>
            <w:tr>
              <w:trPr/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ziranın 3. Pazar Günü</w:t>
                  </w:r>
                </w:p>
              </w:tc>
              <w:tc>
                <w:tcPr>
                  <w:tcW w:w="29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hyperlink r:id="rId30">
                    <w:r>
                      <w:rPr>
                        <w:rStyle w:val="InternetLink"/>
                        <w:color w:val="FF0000"/>
                      </w:rPr>
                      <w:t>Babalar Günü</w:t>
                    </w:r>
                  </w:hyperlink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66040</wp:posOffset>
                </wp:positionV>
                <wp:extent cx="135445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ZİRAN/20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80pt;margin-top:5.2pt;width:106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ZİRAN/2022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3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508"/>
      </w:tblGrid>
      <w:tr>
        <w:trPr>
          <w:trHeight w:val="31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PILACAK İŞLE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ŞÜNCELER</w:t>
            </w:r>
          </w:p>
        </w:tc>
      </w:tr>
      <w:tr>
        <w:trPr>
          <w:trHeight w:val="31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 okul iş ve işlemler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Yıl sonu etkinlikleri yapılmas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Sene sonu Öğretmenler Kurulu, Zümre Öğretmenler Kurulu Bep Kurulu Rehberlik ve Psikolojik Danışma Hizmetleri Yürütme Komisyonu toplantı hazırlıkları ve toplantılarının yapılması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Seminer çalışmalarının planlanmas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Personel tatil adreslerinin alınmas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Beslenme Dostu Okul Projesi Çalışmaları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4686300" cy="9334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0"/>
                              <w:gridCol w:w="1240"/>
                              <w:gridCol w:w="4860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İŞ GÜNÜ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UTLANACAK GÜN VE HAFTA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MMU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17 iş gün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9 Temmuz 2022 Salı Günü Sa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00’de Başlar, 23 Temmuz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3.5pt;mso-wrap-distance-left:7.05pt;mso-wrap-distance-right:7.05pt;mso-wrap-distance-top:0pt;mso-wrap-distance-bottom:0pt;margin-top:3.35pt;mso-position-vertical-relative:text;margin-left:6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0"/>
                        <w:gridCol w:w="1240"/>
                        <w:gridCol w:w="4860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2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İŞ GÜNÜ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UTLANACAK GÜN VE HAFTALAR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2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MMU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17 iş gün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tr-TR"/>
                              </w:rPr>
                            </w:pPr>
                            <w:r>
                              <w:rPr>
                                <w:b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2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9 Temmuz 2022 Salı Günü Sa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00’de Başlar, 23 Temmuz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32"/>
          <w:lang w:val="en-US" w:eastAsia="en-US"/>
        </w:rPr>
      </w:pPr>
      <w:r>
        <w:rPr>
          <w:rFonts w:cs="Garamond" w:ascii="Garamond" w:hAnsi="Garamond"/>
          <w:b/>
          <w:bCs/>
          <w:i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8210</wp:posOffset>
                </wp:positionH>
                <wp:positionV relativeFrom="paragraph">
                  <wp:posOffset>96520</wp:posOffset>
                </wp:positionV>
                <wp:extent cx="1354455" cy="3429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EMMUZ/20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72.3pt;margin-top:7.6pt;width:106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EMMUZ/2022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32"/>
        </w:rPr>
      </w:pPr>
      <w:r>
        <w:rPr>
          <w:rFonts w:cs="Garamond" w:ascii="Garamond" w:hAnsi="Garamond"/>
          <w:b/>
          <w:bCs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768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PILACAK İŞLER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ŞÜNCELER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day kayıt işlemlerinin yapılması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narım İşlemleri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Yıllık izne ayrılma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7100</wp:posOffset>
                </wp:positionH>
                <wp:positionV relativeFrom="paragraph">
                  <wp:posOffset>22225</wp:posOffset>
                </wp:positionV>
                <wp:extent cx="1354455" cy="342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ĞUSTOS/20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73pt;margin-top:1.75pt;width:106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ĞUSTOS/2022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5888355" cy="234632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4"/>
                              <w:gridCol w:w="1314"/>
                              <w:gridCol w:w="1264"/>
                              <w:gridCol w:w="1099"/>
                              <w:gridCol w:w="3857"/>
                              <w:gridCol w:w="1005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İŞ GÜNÜ</w:t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UTLANACAK GÜN VE HAFTALAR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ĞUS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21 iş gün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30 Ağustos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Cs/>
                                      <w:color w:val="FF0000"/>
                                      <w:u w:val="single"/>
                                    </w:rPr>
                                    <w:t>Zafer Bayramı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APILACAK İŞLER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ÜŞÜNCE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Kayıt işlemleri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Onarım İşlemleri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Yıllık izne ayrılma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5pt;height:184.7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4"/>
                        <w:gridCol w:w="1314"/>
                        <w:gridCol w:w="1264"/>
                        <w:gridCol w:w="1099"/>
                        <w:gridCol w:w="3857"/>
                        <w:gridCol w:w="1005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İŞ GÜNÜ</w:t>
                            </w:r>
                          </w:p>
                        </w:tc>
                        <w:tc>
                          <w:tcPr>
                            <w:tcW w:w="495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UTLANACAK GÜN VE HAFTALAR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734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ĞUST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21 iş gün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tr-TR"/>
                              </w:rPr>
                            </w:pPr>
                            <w:r>
                              <w:rPr>
                                <w:b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95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30 Ağustos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                         </w:t>
                            </w:r>
                            <w:r>
                              <w:rPr>
                                <w:bCs/>
                                <w:color w:val="FF0000"/>
                                <w:u w:val="single"/>
                              </w:rPr>
                              <w:t>Zafer Bayramı</w:t>
                            </w:r>
                          </w:p>
                        </w:tc>
                        <w:tc>
                          <w:tcPr>
                            <w:tcW w:w="10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APILACAK İŞLER</w:t>
                            </w:r>
                          </w:p>
                        </w:tc>
                        <w:tc>
                          <w:tcPr>
                            <w:tcW w:w="4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ÜŞÜNCELER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Kayıt işlemleri</w:t>
                            </w:r>
                          </w:p>
                        </w:tc>
                        <w:tc>
                          <w:tcPr>
                            <w:tcW w:w="4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Onarım İşlemleri</w:t>
                            </w:r>
                          </w:p>
                        </w:tc>
                        <w:tc>
                          <w:tcPr>
                            <w:tcW w:w="4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Yıllık izne ayrılma</w:t>
                            </w:r>
                          </w:p>
                        </w:tc>
                        <w:tc>
                          <w:tcPr>
                            <w:tcW w:w="4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</w:tc>
                        <w:tc>
                          <w:tcPr>
                            <w:tcW w:w="4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985</wp:posOffset>
                </wp:positionH>
                <wp:positionV relativeFrom="paragraph">
                  <wp:posOffset>93345</wp:posOffset>
                </wp:positionV>
                <wp:extent cx="1354455" cy="342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ZİRAN/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60.55pt;margin-top:7.35pt;width:106.6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ZİRAN/2020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 </w:t>
      </w:r>
      <w:r>
        <w:rPr/>
        <w:t>Yasemin AYBAR</w:t>
      </w:r>
    </w:p>
    <w:p>
      <w:pPr>
        <w:pStyle w:val="Normal"/>
        <w:ind w:left="4248" w:firstLine="708"/>
        <w:rPr/>
      </w:pPr>
      <w:r>
        <w:rPr/>
        <w:t xml:space="preserve">                                   </w:t>
      </w:r>
      <w:r>
        <w:rPr/>
        <w:t>Okul Müdürü</w:t>
      </w:r>
    </w:p>
    <w:sectPr>
      <w:headerReference w:type="default" r:id="rId31"/>
      <w:footerReference w:type="default" r:id="rId32"/>
      <w:type w:val="nextPage"/>
      <w:pgSz w:w="11906" w:h="16838"/>
      <w:pgMar w:left="1417" w:right="707" w:gutter="0" w:header="708" w:top="899" w:footer="708" w:bottom="899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Metni yazın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100" w:after="20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tr-TR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5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ubak.com/HayvanlariKorumaGunu.php" TargetMode="External"/><Relationship Id="rId3" Type="http://schemas.openxmlformats.org/officeDocument/2006/relationships/hyperlink" Target="http://www.sorubak.com/DunyaCocukGunu.php" TargetMode="External"/><Relationship Id="rId4" Type="http://schemas.openxmlformats.org/officeDocument/2006/relationships/hyperlink" Target="http://www.sorubak.com/CumhuriyetBayrami.php" TargetMode="External"/><Relationship Id="rId5" Type="http://schemas.openxmlformats.org/officeDocument/2006/relationships/hyperlink" Target="http://www.sorubak.com/KizilayHaftasi.php" TargetMode="External"/><Relationship Id="rId6" Type="http://schemas.openxmlformats.org/officeDocument/2006/relationships/hyperlink" Target="http://www.sorubak.com/AtaturkHaftasi.php" TargetMode="External"/><Relationship Id="rId7" Type="http://schemas.openxmlformats.org/officeDocument/2006/relationships/hyperlink" Target="http://www.sorubak.com/TutumYatirimHaftasi.php" TargetMode="External"/><Relationship Id="rId8" Type="http://schemas.openxmlformats.org/officeDocument/2006/relationships/hyperlink" Target="http://www.sorubak.com/yeni-yil-siirleriaciklama_909.html" TargetMode="External"/><Relationship Id="rId9" Type="http://schemas.openxmlformats.org/officeDocument/2006/relationships/hyperlink" Target="http://www.sorubak.com/EnerjiTasarrufuHaftasi.php" TargetMode="External"/><Relationship Id="rId10" Type="http://schemas.openxmlformats.org/officeDocument/2006/relationships/hyperlink" Target="http://www.sorubak.com/SivilSavunmaGunu.php" TargetMode="External"/><Relationship Id="rId11" Type="http://schemas.openxmlformats.org/officeDocument/2006/relationships/hyperlink" Target="http://www.sorubak.com/YesilayHaftasi.php" TargetMode="External"/><Relationship Id="rId12" Type="http://schemas.openxmlformats.org/officeDocument/2006/relationships/hyperlink" Target="http://www.sorubak.com/CanakkaleZaferi.php" TargetMode="External"/><Relationship Id="rId13" Type="http://schemas.openxmlformats.org/officeDocument/2006/relationships/hyperlink" Target="http://www.sorubak.com/YaslilarHaftasi.php" TargetMode="External"/><Relationship Id="rId14" Type="http://schemas.openxmlformats.org/officeDocument/2006/relationships/hyperlink" Target="http://www.sorubak.com/OrmanHaftasi.php" TargetMode="External"/><Relationship Id="rId15" Type="http://schemas.openxmlformats.org/officeDocument/2006/relationships/hyperlink" Target="http://www.sorubak.com/DunyaTiyatroGunu.php" TargetMode="External"/><Relationship Id="rId16" Type="http://schemas.openxmlformats.org/officeDocument/2006/relationships/hyperlink" Target="http://www.sorubak.com/YesilayHaftasi.php" TargetMode="External"/><Relationship Id="rId17" Type="http://schemas.openxmlformats.org/officeDocument/2006/relationships/hyperlink" Target="http://www.sorubak.com/CanakkaleZaferi.php" TargetMode="External"/><Relationship Id="rId18" Type="http://schemas.openxmlformats.org/officeDocument/2006/relationships/hyperlink" Target="http://www.sorubak.com/YaslilarHaftasi.php" TargetMode="External"/><Relationship Id="rId19" Type="http://schemas.openxmlformats.org/officeDocument/2006/relationships/hyperlink" Target="http://www.sorubak.com/OrmanHaftasi.php" TargetMode="External"/><Relationship Id="rId20" Type="http://schemas.openxmlformats.org/officeDocument/2006/relationships/hyperlink" Target="http://www.sorubak.com/DunyaTiyatroGunu.php" TargetMode="External"/><Relationship Id="rId21" Type="http://schemas.openxmlformats.org/officeDocument/2006/relationships/hyperlink" Target="http://www.sorubak.com/SaglikHaftasi.php" TargetMode="External"/><Relationship Id="rId22" Type="http://schemas.openxmlformats.org/officeDocument/2006/relationships/hyperlink" Target="http://www.sorubak.com/PolisHaftasi.php" TargetMode="External"/><Relationship Id="rId23" Type="http://schemas.openxmlformats.org/officeDocument/2006/relationships/hyperlink" Target="http://www.sorubak.com/TurizmHaftasi.php" TargetMode="External"/><Relationship Id="rId24" Type="http://schemas.openxmlformats.org/officeDocument/2006/relationships/hyperlink" Target="http://www.sorubak.com/23Nisan.php" TargetMode="External"/><Relationship Id="rId25" Type="http://schemas.openxmlformats.org/officeDocument/2006/relationships/hyperlink" Target="http://www.sorubak.com/NevruzBayrami.php" TargetMode="External"/><Relationship Id="rId26" Type="http://schemas.openxmlformats.org/officeDocument/2006/relationships/hyperlink" Target="http://www.sorubak.com/TrafikHaftasi.php" TargetMode="External"/><Relationship Id="rId27" Type="http://schemas.openxmlformats.org/officeDocument/2006/relationships/hyperlink" Target="http://www.sorubak.com/AnnelerGunu.php" TargetMode="External"/><Relationship Id="rId28" Type="http://schemas.openxmlformats.org/officeDocument/2006/relationships/hyperlink" Target="http://www.sorubak.com/19Mayis.php" TargetMode="External"/><Relationship Id="rId29" Type="http://schemas.openxmlformats.org/officeDocument/2006/relationships/hyperlink" Target="http://www.sorubak.com/DunyaCevreGunu.php" TargetMode="External"/><Relationship Id="rId30" Type="http://schemas.openxmlformats.org/officeDocument/2006/relationships/hyperlink" Target="http://www.sorubak.com/BabalarGunu.php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27:00Z</dcterms:created>
  <dc:creator>egitimciyizbiz.net</dc:creator>
  <dc:description/>
  <cp:keywords/>
  <dc:language>en-US</dc:language>
  <cp:lastModifiedBy>ya</cp:lastModifiedBy>
  <cp:lastPrinted>2017-09-27T11:03:00Z</cp:lastPrinted>
  <dcterms:modified xsi:type="dcterms:W3CDTF">2021-07-30T12:50:00Z</dcterms:modified>
  <cp:revision>5</cp:revision>
  <dc:subject/>
  <dc:title>AY</dc:title>
</cp:coreProperties>
</file>