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inline distT="0" distB="0" distL="0" distR="0">
            <wp:extent cx="575754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rihçemiz </w:t>
      </w:r>
    </w:p>
    <w:tbl>
      <w:tblPr>
        <w:tblW w:w="8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>
          <w:tblHeader w:val="true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2001 yılından itibaren Aydede Kreş ve Gündüz Bakım evi olarak Yalova Belediyesine bağlı olarak hizmet veren okulumuz 09/06/2011 tarihli protokol ile İl Milli Eğitim Müdürlüğüne tahsis edilmiştir. 2011-2012 eğitim-öğretim yılında Aydede Anaokulu olarak hizmet vermeye başlayan okulumuzda 174 öğrenci öğrenim görmektedir. Okulumuz Gaziosmanpaşa Mahallesi Tuna Caddesi üzerinde bulunmaktadır. Okulumuzda 1 müdür ,1 müdür yardımcısı,8 öğretmen görev yapmaktad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2:00Z</dcterms:created>
  <dc:creator>PC</dc:creator>
  <dc:description/>
  <cp:keywords/>
  <dc:language>en-US</dc:language>
  <cp:lastModifiedBy>User</cp:lastModifiedBy>
  <dcterms:modified xsi:type="dcterms:W3CDTF">2017-09-29T07:07:00Z</dcterms:modified>
  <cp:revision>5</cp:revision>
  <dc:subject/>
  <dc:title>Tarihçemiz </dc:title>
</cp:coreProperties>
</file>